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а свих пристиглих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а програма/</w:t>
      </w:r>
      <w:r>
        <w:rPr>
          <w:rFonts w:cs="Times New Roman" w:ascii="Times New Roman" w:hAnsi="Times New Roman"/>
          <w:sz w:val="24"/>
          <w:szCs w:val="24"/>
          <w:lang w:val="ru-RU"/>
        </w:rPr>
        <w:t>пројеката на Конкурсу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5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20"/>
        <w:gridCol w:w="6210"/>
        <w:gridCol w:w="32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дружење грађа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водни број</w:t>
            </w:r>
          </w:p>
        </w:tc>
      </w:tr>
      <w:tr>
        <w:trPr>
          <w:trHeight w:val="6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свесловенске писмености и заштите ћириличног писм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IX</w:t>
            </w:r>
            <w:r>
              <w:rPr>
                <w:rFonts w:cs="Times New Roman" w:ascii="Times New Roman" w:hAnsi="Times New Roman"/>
                <w:lang w:val="ru-RU"/>
              </w:rPr>
              <w:t xml:space="preserve"> међународни конкурс свесловенске писме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07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ртско удружење </w:t>
            </w:r>
            <w:r>
              <w:rPr>
                <w:rFonts w:cs="Times New Roman" w:ascii="Times New Roman" w:hAnsi="Times New Roman"/>
                <w:lang w:val="sr-Latn-RS"/>
              </w:rPr>
              <w:t>„Wind sport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мп водених спортова „Број 1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08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социјација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Спорт за све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lang w:val="sr-RS"/>
              </w:rPr>
              <w:t xml:space="preserve"> Београ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колошко-едукативни и рекреативни камп </w:t>
            </w: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Џанићи </w:t>
            </w:r>
            <w:r>
              <w:rPr>
                <w:rFonts w:cs="Times New Roman" w:ascii="Times New Roman" w:hAnsi="Times New Roman"/>
                <w:lang w:val="sr-Latn-RS"/>
              </w:rPr>
              <w:t>2019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09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етс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спективни ателтичари и репрезентативци Србије 2019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оди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ма, припр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0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бојкашки клуб «Грачаница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дукација, интеграција младих у Митровом Пољу – кампу за таленте и промоцију здравог жив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1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штво пријатеља манастира Свети Архангели код Призре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IV </w:t>
            </w:r>
            <w:r>
              <w:rPr>
                <w:rFonts w:cs="Times New Roman" w:ascii="Times New Roman" w:hAnsi="Times New Roman"/>
                <w:lang w:val="ru-RU"/>
              </w:rPr>
              <w:t xml:space="preserve">фестивал средњовековне музике у Призрену – </w:t>
            </w: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Meди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ус 2019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2/2019-07</w:t>
            </w:r>
          </w:p>
        </w:tc>
      </w:tr>
      <w:tr>
        <w:trPr>
          <w:trHeight w:val="6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грађана за помоћ расељенима «Свети Спас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-форм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3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ђуопштинска организација инвалида рада Грачаниц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ћна не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4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УД «Крива Река» Беривојц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стим новобрдске Криве Реке у функцији игре, презентација српске игре на међународном дечијем фолклорном фестивалу «</w:t>
            </w:r>
            <w:r>
              <w:rPr>
                <w:rFonts w:cs="Times New Roman" w:ascii="Times New Roman" w:hAnsi="Times New Roman"/>
                <w:lang w:val="sr-Latn-RS"/>
              </w:rPr>
              <w:t xml:space="preserve">Sunny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Latn-RS"/>
              </w:rPr>
              <w:t>lympia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ранево - Буга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5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Заједно за нас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 xml:space="preserve"> Београд, Чукариц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наставак жив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6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тар за друштвено-економски развој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а мапа културног наслеђа општине Лепоса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7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з аматера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гом истор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8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ратних добровољаца 1912-1918. њихових потомака и поштовалац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ба фотографија са пратећим текстом – Косово и Метохија у балканским ратовима и 1.светском рату 1912-1918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19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вез за рекреацију и фитнес Београда – </w:t>
            </w: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Спортско срце – дух заједништва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ско срце – дух заједниш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0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тар за очување традиционалне културе       </w:t>
            </w: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Десанка Ђорђевић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изација и публикација музичког наслеђа Косова и Метох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1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ски савез Београ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ртом до осмеха једнак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2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дружење грађана </w:t>
            </w: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Дечија радост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 xml:space="preserve"> Гњил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годишњи дечији караван 20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3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грађана «Дигитална Србија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апређење предузетничких капацитета младих косовко-поморавског управног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4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ар за развој креатив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витализација и очување културно-историјског наслеђ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5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грађана косовскомитровачког округ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ечана академија поводом обележавања 107. годишњице ослобађања старе Србије – Косова и Метох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6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дружење грађана «Епомена»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пски средњовековни споменици на Косову и Метохији у медиј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7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«Веза 028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олошки одговорно друш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8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ар за целоживотно учење «Светионик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ључи се и тр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29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ски центар за образовање и култур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ич ка дипло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0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ружење грађана </w:t>
            </w:r>
            <w:r>
              <w:rPr>
                <w:rFonts w:cs="Times New Roman" w:ascii="Times New Roman" w:hAnsi="Times New Roman"/>
                <w:lang w:val="sr-Latn-RS"/>
              </w:rPr>
              <w:t>„Inteegral planet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2: Тесла скв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1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ртски клуб </w:t>
            </w:r>
            <w:r>
              <w:rPr>
                <w:rFonts w:cs="Times New Roman" w:ascii="Times New Roman" w:hAnsi="Times New Roman"/>
                <w:lang w:val="sr-Latn-RS"/>
              </w:rPr>
              <w:t>„Tribe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оница спортског пењања и боравак у природи – авантуристичко-едукативни викенд за де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2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пензионера Грачаниц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авка пиротехничке опреме за седиште удружења у Грачаници и месној организацији у Лапљем Селу, Г. Гуштерици, Добротину и Лепињ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3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дбалс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ржавање фудбалске лиге ФС Косова и Метохије у циљу унапређења живота деце и омладине путем промоције спорта и оснаживања институционалних спортских капац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4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Д «Копаоник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ратак исходиш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5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ар за едукацију и друштвену еманципацију младих - ЦЕДЕМ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знајмо се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6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породица косметских страдалник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пис «Незабора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7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ар за кординацију «Уједињена Србија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ђународни омладински форум 20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8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јокушинђуцу савез Срб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 вештине самоодб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39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за промоцију туризма, спорта и заштиту животне средине – «Перон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шћење корита реке Иб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0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ар за глобалне креативне актив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истичка мапа, лепоте Косова и Метох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1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штво за церебралну и дечију парализу Ивањиц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клузивно-терапијски камп за децу и младе са инвалидитетом са територије АП КиМ </w:t>
            </w: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унце Ивањица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2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оградски форум за свет равноправни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говори о Косову и Метохији – 20 година касније: ка циљу или на пут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3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ар за инклузиј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м како и имам с КиМ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4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з за школски спорт Приштина - Грачаниц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ска спортска такмичења де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5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К «Космет» Лепосавић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спортске опреме и реквиз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6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тар за заступање демократске културе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ачање правних механизама за заштиту људских права Срба на Косову и Метохиј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7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«Бујановачке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ремено информисање српске јавности и Срба на АП К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8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тор идеја «Синтезис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а презентација културног наслеђа Косова и Метох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49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уржење грађана «Право и правда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а правних аката привремених институција самоуправе у односу на положај неалбанског становништва на К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0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з студената Београ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ски бизнис суср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1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з студената ТМ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пројектног менаџмента 20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2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манитарна организација «038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ово и Метохија је моја домо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3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за борбу против дијабетеса «Слатко срце» Грачаница, УБДС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апређење здравственог стања и квалитета живота омладине и деце оболеле од дијабетеса на К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4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дистрофичара Косме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з едукацију до знањ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5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к бокс клуб «Косовска Митровица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варање адекватних услова за унапређење капацитета и подизање такмичарске форме чланова кик бокс клуба Косовска Митров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6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енско одбојкашко удружење «Видовдан» – Доња Гуштерица, Грачаниц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ивање школе одбојке у општинама Партеш и Рани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7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лаварење Ибром Спуст Без Границ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изање еколошке свести о лепотама реке Иб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8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ско-фудбалско удружење «28. јун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апређење спортских вештина и оспособљавање деце у развој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59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ар за међународну и регионалну сарадњ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мичење у беседништву Универзитета у Приштини са привременим седиштем у Косовкој Митрови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60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«Центар Тесла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исија Златна идеја РТС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61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етски клуб «Прилужје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етска школа деце у Прилужј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62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ропски омладински центар Војводи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ади са Косова и Метохије се организују за заједни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63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ар за развој, едукацију и оснаживање млади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сења школа за развој, едукацију и оснаживање млад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64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з студената Универзитета у Новом Сад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јачање капацитета студената и студенткиња по завршетку студ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65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дружење грађана «Галерија младих» Нови Са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јаторске вештине за мл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66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ни центар за неформално образовање младих Нови Са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ачање личних и организационих капацитета младих са К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67/2019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ружење «Женска иницијатива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ка за незапослене жене у области интернет програмирањ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3-03-00003-68/2019-07</w:t>
            </w:r>
          </w:p>
        </w:tc>
      </w:tr>
    </w:tbl>
    <w:p>
      <w:pPr>
        <w:pStyle w:val="Normal"/>
        <w:spacing w:before="0" w:after="200"/>
        <w:ind w:left="-18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7:00Z</dcterms:created>
  <dc:creator>Sladjana</dc:creator>
  <dc:description/>
  <cp:keywords/>
  <dc:language>en-US</dc:language>
  <cp:lastModifiedBy> </cp:lastModifiedBy>
  <cp:lastPrinted>2018-03-02T15:18:00Z</cp:lastPrinted>
  <dcterms:modified xsi:type="dcterms:W3CDTF">2019-07-18T11:49:00Z</dcterms:modified>
  <cp:revision>37</cp:revision>
  <dc:subject/>
  <dc:title>Канцеларијa за Косово и Метохију</dc:title>
</cp:coreProperties>
</file>